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48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 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四十八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8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5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起不可思議恭敬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ung kính ch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át r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tâm cung k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好樂淨法。專向大乘。求諸佛智。親近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 Chuyên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.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m thích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huyê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法境界無所障礙。決定實際。住實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Pháp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至三世際。解了三世如虛空際。決定了知三世法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rõ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作法際。住無礙際。不違業際。決定了知佛際非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c Pháp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àm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如來住。滅一切妄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ú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著一切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眷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眾生非我無實。一切音聲離語言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i Ngã vô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âm thanh ly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sa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一切色猶如電光。漸漸南行至彼城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am hành, chí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,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遍推問彌多羅女為在何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時有人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D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?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m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L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?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在師子幢王宮內。聞已即詣門下求見彼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ô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 Vu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g. Nghe xong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ìm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無量人眾悉入宮中。善財問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ân chú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ung tru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ào trong cung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人今者為詣何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我等欲詣彌多羅女聽受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ki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p ngôn :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húng ta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作如是念。此王宮門自在出入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 mô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ung Vua nà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ra vào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財即入。見彼女人處在明淨寶藏法堂。地玻</w:t>
      </w:r>
      <w:r>
        <w:rPr>
          <w:rFonts w:ascii="Philosopher" w:hAnsi="Philosopher" w:cs="SimSun;宋体" w:eastAsia="SimSun;宋体"/>
          <w:sz w:val="44"/>
          <w:szCs w:val="44"/>
        </w:rPr>
        <w:t>瓈</w:t>
      </w:r>
      <w:r>
        <w:rPr>
          <w:rFonts w:ascii="Philosopher" w:hAnsi="Philosopher" w:cs="CN-Khai" w:eastAsia="CN-Khai"/>
          <w:sz w:val="44"/>
          <w:szCs w:val="44"/>
        </w:rPr>
        <w:t>色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pha lê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phòng nói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u pha lê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為柱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金剛為壁。閻浮檀金欄楯窗牖。光明普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vi bích.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lan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song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n c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摩尼寶而莊校之。又千寶藏摩尼寶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i tra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i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ê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kí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ì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圓滿莊嚴。眾生所樂。明淨妙寶以為嚴飾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ên mãn trang nghiêm.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Chúng sinh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阿僧祇摩尼寶網羅覆其上。百千金鈴出微妙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Bách thiên kim li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linh vàng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如是等不可思議眾寶校具。莊嚴講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giáo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rang nghiê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quý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ang nghiêm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彼女人身如真金。目髮紺色。處淨水香寶師子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kim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t cá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hân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10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r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ía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覆以金網。敷眾寶衣。大眾圍遶。以梵音聲而為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ú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m võng. Phu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y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âm thanh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ng che lên. Các áo báu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ên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vây quanh. Dùng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à vì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已頭面禮足遶無數匝。合掌恭敬於一面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cung kí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cung kí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汝諦觀此法堂莊嚴。爾時善財見一一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柱中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qua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 trang nghiêm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ung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xem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òng nói Pháp trang nghiêm này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金剛壁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一摩尼鏡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一形像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ích tru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 ni kính tru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ì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ung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一寶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一莊嚴中。一一金鈴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u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ang nghiêm tru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kim linh trung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,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,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inh vàng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寶樹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一寶形像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一寶瓔珞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u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ì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u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tr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ây báu,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,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見法界等一切如來。從初發心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ò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滿大願。功德莊嚴。成等正覺。轉淨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ành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trang nghiêm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.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示現無餘涅槃。如淨水中見月影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Không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童子於一切境界莊嚴具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ong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一切佛從初發心。乃至示現無餘涅槃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ò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. Nãi c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Không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是彼女過去善根依果力故。爾時善財正念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恭敬合掌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何法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à Pháp môn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môn Pháp gì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般若波羅蜜普莊嚴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三十六恒沙佛所修此法門。彼諸如來各以異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s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36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 hành môn Pháp này.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ùng môn Pháp kh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我入此般若波羅蜜普莊嚴法門。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Ngã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Pháp m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này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法門者境界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vân hà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Môn Pháp nà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入此法門。正念思惟。分別受持。生平等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Sinh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Pháp này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i si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普門陀羅尼等百萬阿僧祇陀羅尼門。以為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kì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佛剎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生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,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, chú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過去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未來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現在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安住實際陀羅尼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功德具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具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,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, Tr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r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願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別諸願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行陀羅尼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集行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行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滿足行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mãn tú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業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違業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業流陀羅尼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業所作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遠離惡業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向正業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í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ác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業自在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行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行三昧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昧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順三昧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別三昧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壞三昧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通明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心海陀羅尼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các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心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心地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重惡心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â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âm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ác tâ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âm.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âm ác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喜調御師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發起眾生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煩惱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âm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chú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vui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phát ra chúng sinh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習氣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煩惱方便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欲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kh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thói quen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所行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生種種業行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chúng si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世間自性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生相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si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chúng si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húng sinh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說法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悲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慈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nói Pháp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寂滅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言語道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方便非方便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ô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別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攝取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礙實際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法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法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法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, Duyên Giác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áp Duyên Gi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聲聞法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間法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界起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áp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界滅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界形色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世界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垢世界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於淨世界現垢濁剎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S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垢世界現清淨剎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純淨世界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S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h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àn toà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純垢世界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平等世界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,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àn toàn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翻覆世界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伏住世界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iên ph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êng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因陀羅網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迴轉世界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võ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相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小處置大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處置小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í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佛身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放佛莊嚴光明網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ó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rang nghiêm Quang minh võ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如來圓滿音聲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正法輪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ên mãn âm tha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hính pháp lu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生佛法輪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別佛法輪陀羅尼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lu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lu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sinh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壞佛法輪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辯法輪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lu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 lu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向佛法輪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作佛事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 lu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hay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向諸佛眾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別諸佛大眾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hú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hú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無盡大眷屬海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佛力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三昧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三昧神力自在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佛事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住佛所住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持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rú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rì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化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知眾生心心所行陀羅尼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hó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i chúng sinh tâm tâ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hóa r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神力自在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住兜率天陀羅尼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示現入般涅槃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饒益無量眾生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ãi c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Bà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nhiêu íc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甚深法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莊嚴法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các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các Pháp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提心色法方便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提心起色陀羅尼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á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色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行色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通明色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hông mi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死色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清淨智色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清淨慧色陀羅尼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a ngoà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菩提無量色陀羅尼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心淨色陀羅尼門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,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唯知此般若波羅蜜普莊嚴法門。諸大菩薩心如虛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Pháp mô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trang nghiê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này. Tâm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深法界。功德成滿。安住出世法。遠離世間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â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ành mãn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âu vào Cõi Pháp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清淨。離癡慧眼。決定了知無量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Ly s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si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無量與虛空等。得無礙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境界無所障礙。住無礙地藏。普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能分別一切法義。一切世間無能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世間行無所染著。善巧方便饒益攝取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iêu ích,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,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悉能示現。於一切時轉正法輪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Chính pháp luân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如是功德。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nên là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南方有一國土。名曰救度。彼有比丘。名曰善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ì Kheo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là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禮足。遶無數匝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u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童子正念思惟甚深法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思惟甚深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môn,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môn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,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思惟甚深法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思惟甚深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思惟甚深諸行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 Phá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húng sinh,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,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,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,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思惟甚深眾生心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思惟甚深眾生如光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húng sinh tâm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,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húng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,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思惟甚深諸法之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思惟甚深眾生語法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chi tính,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húng si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áp,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các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,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思惟甚深法界圓滿莊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思惟甚深種諸業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ên mãn trang nghiêm,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,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思惟甚深世間業所莊飾。漸漸遊行。至救度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ang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. Chí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城都聚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村邑市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仙人住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山林曠野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,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thôn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ý, Tiên nhâ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khoáng dã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ô thành làng xóm thôn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ã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ên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úi hoang d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遍推求善現比丘。見彼比丘在林經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ì Kheo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 Khe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âm kinh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ì Kheo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形貌端嚴顏容姝妙。其髮右旋如紺青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ình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nhan dung x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ph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oà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ám tha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ình d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nha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ó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ay sa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xanh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頂有肉髻。身色紫金。其目長廣如青蓮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m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L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hoa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úi tóc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ân màu vàng tía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à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 x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脣口丹色如頻婆果。頸項圓直脩短得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à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viê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i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u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à. C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áy tròn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ài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胸有德字勝妙莊嚴。七處平滿。其臂纖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ình mã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ý tiêm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vù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hon dà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手指縵網金輪莊嚴。傭髀鹿</w:t>
      </w:r>
      <w:r>
        <w:rPr>
          <w:rFonts w:ascii="Philosopher" w:hAnsi="Philosopher" w:cs="SimSun;宋体" w:eastAsia="SimSun;宋体"/>
          <w:sz w:val="44"/>
          <w:szCs w:val="44"/>
        </w:rPr>
        <w:t>腨</w:t>
      </w:r>
      <w:r>
        <w:rPr>
          <w:rFonts w:ascii="Philosopher" w:hAnsi="Philosopher" w:cs="Philosopher" w:eastAsia="CN-Khai"/>
          <w:sz w:val="44"/>
          <w:szCs w:val="44"/>
        </w:rPr>
        <w:t>。腰腹不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an võng kim luân trang nghiêm. Dong b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. Yêu phú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ón tay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i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i. Eo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師子上身如淨居天。其身圓滿如尼拘樹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viên mã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 câ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rên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rò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相好莊嚴如雪山王。出諸良藥。圓光一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Viên qua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cá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g sáng tròn sau gáy 8 t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根調伏。目視安諦。智慧無礙。猶如大海。其心不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a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ìn yên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世間所不能壞。天龍八部恭敬圍遶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iên Long bá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ung kính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ám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 vây qu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彼比丘經行時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  <w:r>
        <w:rPr>
          <w:rFonts w:ascii="Philosopher" w:hAnsi="Philosopher" w:cs="Philosopher" w:eastAsia="CN-Khai"/>
          <w:sz w:val="44"/>
          <w:szCs w:val="44"/>
          <w:lang w:eastAsia="zh-CN"/>
        </w:rPr>
        <w:t>地天持地。步天出寶蓮華隨覆其迹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ì Kheo kinh hà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Thiên trì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iê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ùy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í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ra hoa Sen báu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盡圓滿天除滅眾闇。覺天雨雜華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iên mãn Thiên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ám. Giác Thiên vú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oa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hoa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動藏天現諸寶藏。普光勝虛空天莊嚴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iê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hiên 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.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nh sá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德海天散寶供養。離垢藏須彌山天合掌禮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iên tá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hiên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úi Tu D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。無礙力天起香華風雲而供養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 pho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mây gió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夜天以莊嚴身五體敬禮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thân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dùng thân trang nghiêm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覺日天持明淨寶幢莊嚴虛空除滅闇冥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giá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ên, trì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 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,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ám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rang nghiêm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,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善財往詣其所。頭面禮足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hánh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a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向阿耨多羅三藐三菩提求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聞大聖善能開導諸菩薩道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kh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ghe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願分別說。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年既少。出家日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iên ký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.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 còn ít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我生來。於三十八恒沙佛所淨修梵行。或於一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ã sinh la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s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i Ta si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ay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38 sô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七日七夜淨修梵行。或餘佛所半月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月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á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bách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gày 7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ác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áng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億那由他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乃至不可說不可說歲。或一小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半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劫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bá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阿僧祇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乃至不可說不可說阿僧祇劫。淨修梵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佛所聞法受持。不違其教。莊嚴諸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áo. Trang nghiê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淨修菩薩諸行。具足六波羅蜜。知菩提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種種法輪。守護佛法。乃至正法滅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luân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Nãi chí Chính phá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嚴淨一切諸佛世界。出生三昧大願力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sinh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菩薩一切淨行。出生菩薩一切行願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o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一切佛諸波羅蜜。出生普賢諸行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sinh ra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不離此經行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nh hà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見十方智慧無礙故。一切法界悉現在前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ù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過不可說不可說諸世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qu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嚴淨不可說諸佛世界。出生大願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sinh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不可說眾生方便門悉現在前。具十力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ô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mô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í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普賢菩薩行願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sinh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不可說不可說諸佛悉現在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恭敬供養不可說不可說世界微塵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如來願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能聞受持不可說不可說諸佛法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mây Phá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了知阿僧祇諸法趣。出生法輪陀羅尼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hú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Pháp lu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 Do sinh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不可說菩薩行悉現在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行皆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滿足菩薩因陀羅網行願力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Mãn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võ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不可說諸三昧海悉現在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三昧皆悉淨滿一三昧。出生一切三昧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不可說諸根海皆現在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gi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根輪隨順時輪。出生安住諸根際願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uân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luâ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n. Do sinh ra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不可說時輪悉現在前。能一切時轉淨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luâ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a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究竟眾生願力故。一切三世海悉現在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úng s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sinh ra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世界三世。出生隨順智慧光明願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o sinh ra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隨順菩薩燈明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minh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金剛燈菩薩生諸佛家。具足成就不死命根無盡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các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無壞身。肢體具足。隨其所應悉能顯現。具妙形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ân. Chi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ay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ì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無倫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毒刃火災所不能害。身如金剛不可沮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luâ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ai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ao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眾魔制諸外道。身真金色超出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Ma c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ân châ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a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oài. Thâ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ng 10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無不聞見。普觀世間雨甘露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Xe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滅諸障礙。見者無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không chá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拔斷一切諸不善根。起妙善根。難遇難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an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út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南方有一國土。名曰輸那。彼有童子名釋天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u Na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anh Thích Th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là Du Na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 Tên là Thích Thiên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詣彼問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專求菩薩莊嚴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ang nghiêm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諸力照心修行菩薩無壞無盡諸功德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âm tu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âm, tu hành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滿菩薩堅固大願。以大莊嚴而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m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ùng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無畏。不退堅固正直之心。受持一切菩薩行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úy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u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持菩薩正法之雲而無厭足。恭敬一切菩薩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pháp chi vân nhi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Cung kí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 gét. Cung kí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一切眾生。常欲超出生死曠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oáng d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hoang d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欲見聞恭敬親近。於善知識心無厭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ung kính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m thích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ung kính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頭面禮足。恭敬無量。隨順教誨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Cung kí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giáo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Cung kí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u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與天龍大眾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iên Lo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至輸那國。周遍推求釋天主童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í Du Na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ích Th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u Na. 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ích Thiên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虛空中有諸天龍而告之曰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Long nhi cáo chi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此童子在善城門外河水之側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mô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à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chi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nà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ông ngoài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見釋天主與一萬童子弄沙嬉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ích Th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sa hi 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ích Thiên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nô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即詣其所。頭面禮足。遶無數匝。合掌恭敬。於一面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cung kí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唯願解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文殊師利教我相黶子法。算數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印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giáo Ngã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Toá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áp,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a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áp tính toán, Pháp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因知此三種法故。得一切巧術智慧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hân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do vì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3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này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é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因此法門故。知黶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算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印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hâ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i 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oá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do vì môn Pháp này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ính toán, t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疾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中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為鬼所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魔所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悉能消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, trú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, vi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ì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iê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trú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do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立大小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都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聚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惡之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田業商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thành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ô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ác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à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làng xã,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c,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m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uôn b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身肢節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趣惡趣行業之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ú ác thú hà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此眾生之於善趣。知此眾生之於惡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sinh ch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ú.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sinh ch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 thú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này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này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此緣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此如來地諸方便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uyên Giác,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, Duyên Giác nà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事我悉了知。普令眾生修學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chúng sinh tu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úp cho chúng sinh t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亦了知菩薩算數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oá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Pháp tính toá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百千為一羅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千羅叉為一拘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ách thiên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 xoa, bách thiên La xoa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âu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a xoa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La xoa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âu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百千拘利為一那由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廣說如阿僧祇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ch thiên Câu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a do tha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Câu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a do tha,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有無量百由旬等大沙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ách Do 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o t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悉分別算知其數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算法能知沙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oán tr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o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Pháp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s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toá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o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算知東方一切世界。南西北方四維上下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oán tr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am Tây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4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算知一切世界中一切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oá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算數了知一切世界中一切四諦名號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oán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í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a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 4 Chân lý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巧術智慧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éo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深入一切算數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oán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tí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算數一切法深入三世算數之法。算數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oán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oán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 Pháp. Toán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í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âu vào Pháp tí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í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算數一切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算數一切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算數一切佛名號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oán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 toán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oán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í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, tí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tí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算數一切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算數轉自在輪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oán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oán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uâ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í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í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。發明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Phát mi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sá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讚歎諸力。顯正直心。說功德具。說諸大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th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Nó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ói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顯現清淨諸波羅蜜。說功德藏勝妙智慧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Nó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此南方有城。名曰海住。有優婆夷。名曰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聞善知識教。歡喜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ghe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未曾有奇特正直心寶。其心弘廣。普覆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ho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âm báu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算數諸佛次第出世自在法門。淨法圓滿。智慧究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oán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viên mãn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 tí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顯現一切諸趣。於三世境界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盡功德海心。得大智慧自在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âm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Quang m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âm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斷三界縛。頭面禮足。右遶三匝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a Cõi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3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於善知識心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âm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大海吞納眾流。善知識日明淨慧光開發其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ôn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chúng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khai phá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giòng c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蓮華敷長養一切善根。萌芽莖節枝葉功德大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Liên hoa phu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Manh nha hà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inh thân nhánh cành lá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知識月能以清涼教法光明。除眾熱惱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o Pháp Quang mi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úng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Quang sáng Pháp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ó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知識者如夏雪山。眾獸所集樂。善知識心猶如大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âm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ùa hè. Các thú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âm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寶充滿。善知識教長養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ung mã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áp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閻浮樹華果具足。心常樂住善知識教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phù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o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giáo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龍王於虛空中神變自在。善知識教起大寶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rí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núi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一切。以善知識教而自圍遶。猶如帝釋降阿修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hàng A Tu L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ây quanh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Tu L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能壞者。漸漸遊行至海住城。周遍推求自在優婆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 ch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.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有人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優婆夷在此城中深宮之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ành trung thâm cung ch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 thâm sâ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聞已往詣宮門。敬心而立。彼優婆夷所住之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ung môn. Kính tâm nhi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nghe x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ung. Tâm cung kính m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博嚴飾。眾寶垣牆周匝圍遶。開置四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ác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Khai trí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mô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oáng 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ý vây vòng quanh.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寶以為莊嚴。善財進入。見優婆夷處師子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年在盛美。容色殊妙。觀者無厭。除莊嚴具。素服被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iê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</w:t>
      </w:r>
      <w:r>
        <w:rPr>
          <w:rFonts w:eastAsia="CN-Khai" w:cs="Cambria" w:ascii="Cambria" w:hAnsi="Cambria"/>
          <w:sz w:val="44"/>
          <w:szCs w:val="44"/>
        </w:rPr>
        <w:t>ỹ</w:t>
      </w:r>
      <w:r>
        <w:rPr>
          <w:rFonts w:eastAsia="CN-Khai" w:cs="Philosopher" w:ascii="Philosopher" w:hAnsi="Philosopher"/>
          <w:sz w:val="44"/>
          <w:szCs w:val="44"/>
        </w:rPr>
        <w:t>. Du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ù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Qu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úc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u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em không chán. Ngoà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. Áo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ó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色光明。除佛菩薩餘無能及。於其宮內敷十億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ang mi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ung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sà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thâ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oà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h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ày ra 1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過天人。菩薩宿世行業所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á Thiên nhâ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à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d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àm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衣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飲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妙寶物諸莊嚴具。常開四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ha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áo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給一切而無窮盡。一萬女眾眷屬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i vô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ú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khô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ô gá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容色威儀悉如諸天。猶如莊嚴眾妙寶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uy ngh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u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uy ngh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口常演出天妙音聲。敬樂觀察此優婆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Kính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quan sá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ung kính ham thích quan sát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禮拜供養。彼諸女身常出妙香普熏大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hân các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à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若有聞者皆得不退菩提之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怒害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怨敵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慳嫉心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, vô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âm, vô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tâm, vô xa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âm,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ui, tâm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tâm không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tâm không keo gen gét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無幻偽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諂曲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貪愛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瞋恚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懈怠心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âm, vô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 tâm, vô tham ái tâm, vô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âm,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tâm,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âm không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âm không tham yêu, tâm không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âm không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平等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慈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益眾生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持戒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求欲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âm,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âm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, ích chúng sinh tâm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ì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âm, vô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tâ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âm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, tâ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âm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彼音聲皆悉歡喜。身心柔軟。其有見者皆得離欲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âm tha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頭面禮彼優婆夷足。敬心右遶。於一面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 túc. Kính tâ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âm cung kính vòng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未知菩薩。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成就無盡功德藏莊嚴法門。以一器食施百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rang nghiêm Pháp mô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í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í bách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ành công môn Pháp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o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其所欲皆得充滿千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千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sung mãn thiên chúng sinh, bách thiên chúng sinh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nghìn chúng sinh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chúng sinh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億眾生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千億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千億眾生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chúng sinh,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chúng sinh,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chúng sinh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,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úng sinh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húng sinh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那由他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那由他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千那由他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a do tha chúng sinh, bách Na do tha chúng sinh, bách thiên Na do tha chúng sinh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a do tha chúng sinh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a do tha chúng sinh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Na do tha chúng sinh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不可說不可說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閻浮提微塵等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,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úng sinh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húng sinh,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可說不可說佛剎微塵等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húng s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隨其所欲皆悉充滿而無損減。又復施與上味美膳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 nhi vô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í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ỹ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an cho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on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輦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衣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華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末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塗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莊嚴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hoa man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 quý,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o, hoa man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quý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施床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車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幢幡。如是等種種諸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í sà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, xa th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ng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ái, tràng pha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gi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òa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xe quý, dù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隨其所欲悉令充滿。皆大歡喜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sung mãn.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東方一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乃至不可說不可說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閻浮提微塵等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乃至不可說不可說佛剎微塵等世界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食我食已。悉成道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.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ã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Duyên Giác.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 xo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於東方乃至不可說不可說佛剎微塵等世界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生補處菩薩食我食已。降魔成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ã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Hàng Ma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xong.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a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南西北方四維上下。亦復如是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am Tây B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4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ên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汝見我此一萬眷屬女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唯然已見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Duy nh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ô gá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?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等百萬阿僧祇菩薩悉我同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善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Ngã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同修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欲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淨正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清淨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菩提無量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tính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ú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ùng nhau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同得諸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心依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正趣離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âm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chính thú ly sinh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ù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同真實義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同明正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具菩薩清淨妙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minh Chính pháp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sáng, cù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同無量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堅精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同正法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語言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kiên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Chính pháp âm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âm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同諸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清淨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清淨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báo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ùng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同清淨大悲救護一切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同清淨業不違因緣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vi Nhân duyên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ân duyên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同清淨口業於一切佛眾隨其所應悉為說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úng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nói Pháp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同恭敬供養諸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同決定知一切諸法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同得菩薩清淨諸地。此諸菩薩取我器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gã khí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ù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念頃遍遊十方。供養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,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giây l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Duyên Giác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佛及施餓鬼。悉令滿足。而我器食無所損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í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mãn túc. Nhi Ngã khí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ban cho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m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Mà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此器食隨應諸天悉令充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í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sung mã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,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施人亦復如是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且待須臾。汝自見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hí nh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tu du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ban ch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Hãy </w:t>
      </w:r>
      <w:r>
        <w:rPr>
          <w:rFonts w:eastAsia="CN-Khai" w:cs="Cambria" w:ascii="Cambria" w:hAnsi="Cambria"/>
          <w:color w:val="0000CC"/>
          <w:sz w:val="44"/>
          <w:szCs w:val="44"/>
        </w:rPr>
        <w:t>đ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t. Ngà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財即見無量人眾從四門入。彼優婆夷皆令安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ân chúng, tò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mô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 giai linh a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o.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yê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隨所適樂悉令充悅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íc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sung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vui thíc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唯得此無盡功德藏莊嚴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duy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rang nghiêm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大菩薩無盡功德藏海猶如虛空。以無量功德熏修其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ân t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隨意寶滿足一切眾生願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 xml:space="preserve">y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ý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功德城悉滅一切諸貧苦故。功德須彌雨眾寶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u Di vú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thành trì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èo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Do núi Tu D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功德藏開法城門故。功德燈明滅貧闇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khai Pháp thành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á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ành Pháp.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èn sá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ó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èo hè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功德蓋勝妙善根覆一切眾生故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á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e l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南方有城。名曰大興。彼有長者。名甘露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anh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禮足。遶無數匝。憶念不捨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得無盡功德光明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Quang minh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 Quang sá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正念思惟彼功德海。觀察彼虛空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趣彼功德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Quan sá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thú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Quan sát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登彼功德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攝彼功德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盡彼功德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度彼功德海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,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,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ên trên nú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áy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淨彼圓滿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周遍觀察彼諸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彼功德藏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iên mã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sá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quan sát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彼功德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彼功德性。漸漸遊行至大興城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ì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giáo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ính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du hành ch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í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遍推求長者甘露頂。樂求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quanh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am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善知識熏其身心。於善知識起正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uâ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t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善知識常無厭足。學善知識勇猛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求善知識一切善根。同善知識一切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善知識無嫌恨心。滿功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ô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tâm. Mã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tabs>
          <w:tab w:val="clear" w:pos="720"/>
          <w:tab w:val="left" w:pos="423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ó tâm thù gét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學善知識種種方便。雖不由他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u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y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常親近諸善知識。長諸善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修菩提正直之心。增長一切菩薩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hi tâm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一切善根。滿足大願。發廣大悲。近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Phá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Ph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離諸佛。增長普賢菩薩所行。如來光明常照其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Quang sá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見甘露頂於彼城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處七寶堂阿僧祇寶師子座上。金剛伊尼羅寶以為座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 ni l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òa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báu.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Y ni la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làm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寶藏而以校飾。五百寶像以為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nh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à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voi bá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建眾寶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垂寶繒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張眾寶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, thù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an, tr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các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,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áu,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 các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寶網羅覆其上。有人手執閻浮檀金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n kim cá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áu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dù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為竿</w:t>
      </w:r>
      <w:r>
        <w:rPr>
          <w:rFonts w:ascii="Philosopher" w:hAnsi="Philosopher" w:cs="Philosopher" w:eastAsia="CN-Khai"/>
          <w:sz w:val="44"/>
          <w:szCs w:val="44"/>
        </w:rPr>
        <w:t>。復有執持離垢寶拂侍立左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vi can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ì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ê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ái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妙雜香而以熏之。雨天華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u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chi. Vú Thiên hoa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mà dùng 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ho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五百種勝妙妓樂娛樂。城內一萬大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àn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ra 50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ùa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thà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匝圍遶。顏容姝妙。天人無倫。成就菩薩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Nhan dung x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Thiên nhân vô luân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ao vây xung quanh. Dung nha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sá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ành công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眾生。悉常隨順甘露頂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chúng s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gi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ang nghiêm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宿世同修諸善根故。爾時善財頭面禮足。遶無數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nhau tu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恭敬合掌。於一面住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hánh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為利益一切眾生故。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do vì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滅一切眾生苦惱。令安穩住。究竟快樂。度生死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Linh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Giúp cho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到法寶洲。消竭貪愛。修大悲念。除五欲渴。樂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Phá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 Tiêu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ham ái.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át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báu. Khô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yêu. Tu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át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am th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究竟度生死曠野。常樂一切諸佛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oáng dã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ang dã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am thíc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三界至薩婆若城。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í Tát bà nhã thành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Ba Cõ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tr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攝一切眾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長者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?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hú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童子乃能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ai !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能發心學菩薩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tâm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人難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求善知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見善知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親近恭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ân na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,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cung kí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ng k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善知識其心不退而無厭足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nhi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không lui mà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見我此一萬眷屬不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唯然已見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gã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? Duy nh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không ?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本為彼說種種法。令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. Linh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. Giúp cho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如來家。修白淨法。滿足無量諸波羅蜜。具佛十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. Tu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 Mãn tú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u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世間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立如來姓。壞生死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轉淨法輪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ính,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uân,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ò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滅三惡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立正法趣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a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ính pháp thú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Súc sinh,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當知菩薩悉能救護一切眾生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成就此如意功德寶藏法門。隨其所須悉滿彼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áp môn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ành công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謂以眾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車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象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僮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衣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飲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末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xa th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ng,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mã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,  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,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dùng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, xe báu, voi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o,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燈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湯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幢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繒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意眷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冠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飾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minh, tha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, tràng phan,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ái, tùy ý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, Thiên quan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,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,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ù,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ý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ý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珍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資生之具。盡給施之。乃至以法廣施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â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,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hí chi. Nãi chí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áp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í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 nhân. Ban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o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dùng Pháp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an cho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且待須臾。汝自見之。即時善財見諸方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城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聚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 tu du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,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Hãy </w:t>
      </w:r>
      <w:r>
        <w:rPr>
          <w:rFonts w:eastAsia="CN-Khai" w:cs="Cambria" w:ascii="Cambria" w:hAnsi="Cambria"/>
          <w:color w:val="0000CC"/>
          <w:sz w:val="44"/>
          <w:szCs w:val="44"/>
        </w:rPr>
        <w:t>đ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t. Ngà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làng xó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來詣其所。悉命令坐。時甘露頂仰視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linh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o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lên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諸來會一切所須。悉從空下。滿足其願。既充願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khô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Mãn t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Ký su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說正法。悉令長養諸功德藏。消生死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iêu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á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ì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iêu tan yêu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渴仰佛法。乃至具足大人味味之相。滅貧窮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át ng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Nãi chí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â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át ng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富甘露財。降伏眾魔。無能壞者。成就十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上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ài.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Ma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a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ành công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類悉滿願已。皆大歡喜。隨所來方各還本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ho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ùy the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ùy the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如意功德寶藏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具足一切自在功德。成就寶手。覆一切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hành công tay báu. Che l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雨無量雲。謂眾寶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色莊嚴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ú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â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rang nghiêm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các mây báu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ây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色衣雲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種種色寶天冠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y vâ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hiên quan vân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ây áo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qu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妙聲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華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周羅摩尼寶雲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anh vâ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oa vâ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âu la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ây hoa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báu Châu l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色香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色蓋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色幢幡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ái vâ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ràng phan v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ây dù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充滿一切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佛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諸佛及其眷屬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教化一切眾生。令供養一切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Li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o giúp cho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顯其自在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南方有城。名師子重閣。彼有長者。名法寶周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. Dan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ùng Các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anh Phá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hâu La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ùng Các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Phá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Châu L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詣彼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à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歡喜踊躍。頭面敬禮。遶無數匝。如弟子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如是念。因善知識得一切智。於善知識生無壞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inh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Trí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âm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善知識教悉能隨順。調伏諸根。作是念已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正念如意功德寶藏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守護彼功德藏。淨彼功德須彌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ú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彼功德海之源底。開彼功德藏。觀彼功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chi nguy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>. Kha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Qua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ng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Xem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圓滿清淨彼功德藏。攝彼功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ên mã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長養彼功德藏力。漸漸遊行至於彼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du hành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周遍推求長者法寶周羅。於道遇見。頭面禮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hâu L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hâu La.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nha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合掌恭敬。於一面住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cung kí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hánh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cung kính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已先發阿耨多羅三藐三菩提心。而未知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時。彼長者執善財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ay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將歸其家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且觀我家。爾時善財遍觀舍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a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quan Ngã gia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quan xá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nhau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Hãy xem nhà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xe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nh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閻浮檀金色。七寶為牆。周匝圍遶。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莊嚴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i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Bao vây xung quanh.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trang ng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硨磲為柱。敷赤珍珠寶師子座。建師子寶幢。張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寶</w:t>
      </w:r>
      <w:r>
        <w:rPr>
          <w:rFonts w:ascii="Philosopher" w:hAnsi="Philosopher" w:cs="Philosopher" w:eastAsia="CN-Khai"/>
          <w:sz w:val="44"/>
          <w:szCs w:val="44"/>
        </w:rPr>
        <w:t>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a c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Phu xích trân châ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àng. Tr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a c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ày ra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trân châu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àm ra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意珠網羅覆其上。阿僧祇寶而莊嚴之。馬</w:t>
      </w:r>
      <w:r>
        <w:rPr>
          <w:rFonts w:ascii="Philosopher" w:hAnsi="Philosopher" w:cs="SimSun;宋体" w:eastAsia="SimSun;宋体"/>
          <w:sz w:val="44"/>
          <w:szCs w:val="44"/>
        </w:rPr>
        <w:t>碯</w:t>
      </w:r>
      <w:r>
        <w:rPr>
          <w:rFonts w:ascii="Philosopher" w:hAnsi="Philosopher" w:cs="CN-Khai" w:eastAsia="CN-Khai"/>
          <w:sz w:val="44"/>
          <w:szCs w:val="44"/>
        </w:rPr>
        <w:t>寶池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châu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i trang nghiêm chi. Mã não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mà trang nghiêm. Ao bá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ã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八功德水盈滿其中。一切寶樹周匝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doanh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âu táp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8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báu bao vây xung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宅廣大十重八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rùng bát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à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8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善財見最下重設眾肴膳。惠施一切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rùng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hà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H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à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go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Ân h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見第二重施雜寶衣。見第三重施惠一切寶莊嚴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ùng thí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rùng thí h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an cho áo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ân h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quý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第四重施內眷屬。悉履善行。巧於語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ùng thí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ý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an ch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ên tro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éo léo trong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第五重乃至五住菩薩雲集其中。結集正法。離世間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rùng nãi chí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ính pháp.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m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5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一切論諸陀羅尼三昧法印。分別三昧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Pháp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p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第六重得般若波羅蜜菩薩充滿其中。具甚深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trù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ung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 Trí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m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寂靜明智慧藏地無礙法門。超出三有境界無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mi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ba Có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不二法。結集般若波羅蜜門。分別解說般若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 2 Pháp.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寂滅藏般若波羅蜜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分別一切眾生般若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,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動轉般若波羅蜜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欲普照般若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,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壞藏般若波羅蜜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淨眼般若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海藏般若波羅蜜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眼般若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無盡方便海般若波羅蜜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眾生普照無礙般若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úng s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húng sin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慶雲漸下般若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ánh vân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mây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結集如是等百萬阿僧祇般若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môn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菩薩眾不可說莊嚴而莊嚴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ang nghiêm nhi trang nghiêm ch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ang nghiê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mà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第七重響忍菩薩充滿其中。出方便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ùng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ung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Âm h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inh r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能聞持諸佛法雲。見第八重常住菩薩充滿其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â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trù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ung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ây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,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諸神通遍一切剎。照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法身。詣一切佛無所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áp thân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Phá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受持一切佛法。見第九重補處菩薩充滿其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rùng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ung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第十重一切如來充滿其中。從初發心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ù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ung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ung. Tò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生死。滿足大願。神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剎及其眷屬轉淨法輪。化度眾生顯現住持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luân.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,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善財見如是等奇特事已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hánh 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ong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未曾見如是清淨大眾。昔於何處種諸善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húng. T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得如是勝妙果報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憶過去無量光明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Ki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mi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Quang sá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普莊嚴王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明行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逝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, Mi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úc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, Mi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úc,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上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調御丈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人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u, Thiên Nhâ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ô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u, Thiên Nhân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興于世。彼佛入城。我以香華妓樂而供養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ành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ành. Ta dù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oa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à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已持此善根迴向三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am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o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3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謂滅除貧苦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常見諸佛菩薩及善知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恒聞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èo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à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故獲斯報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滿足大願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o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o nê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này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大寶海菩薩得不可壞清淨法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可壞法雲普覆一切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足成就不可壞功德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vâ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可壞大功德網普覆一切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不可壞三昧境界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õ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具足菩薩不可壞善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住不可壞如來所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trú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可壞智慧究竟三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住一切劫而無疲倦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i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à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住不可壞普眼境界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?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南方有一國土。名實利根。城名普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anh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ành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là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thành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彼有長者。名普眼妙香。汝詣彼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ã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法寶周羅足已。辭退南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Phá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 La tú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Nam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Phá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hâu La xong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四十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b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8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 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6:00Z</dcterms:created>
  <dc:creator>Microsoft Windows</dc:creator>
  <dc:description/>
  <cp:keywords/>
  <dc:language>en-US</dc:language>
  <cp:lastModifiedBy>Admin</cp:lastModifiedBy>
  <dcterms:modified xsi:type="dcterms:W3CDTF">2022-08-30T03:58:00Z</dcterms:modified>
  <cp:revision>61</cp:revision>
  <dc:subject/>
  <dc:title/>
</cp:coreProperties>
</file>